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O B W I E S ZC Z E N I E </w:t>
      </w:r>
    </w:p>
    <w:p>
      <w:pPr>
        <w:pStyle w:val="Normal"/>
        <w:ind w:left="-57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WÓJTA  GMINY PIONKI</w:t>
      </w:r>
    </w:p>
    <w:p>
      <w:pPr>
        <w:pStyle w:val="Normal"/>
        <w:ind w:left="-57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 25 pażdziernika  2010r.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ranicach i numerach obwodów głosowania oraz siedzibach obwodowych komisji wyborczych w Gminie Pionki.</w:t>
      </w:r>
    </w:p>
    <w:p>
      <w:pPr>
        <w:pStyle w:val="Normal"/>
        <w:ind w:left="-1083" w:right="-901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podstawie art. 32 ustawy z dnia 16 lipca 1998 r – Ordynacja wyborcza do rad gmin, rad powiatów i sejmików województw / tj. Dz.U. z 2010 r. Nr 176, poz.1190 /, podaję do wiadomości numery i granice obwodów głosowania  oraz siedziby obwodowych komisji wyborczych,ustalonych Uchwałą Zarząd Gminy  Pionki  Nr 87/98 z dnia 5 września 1998 r w sprawie utworzenia obwodów głosowa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876"/>
        <w:gridCol w:w="421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obwod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nice obwo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edziba Obwodowej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misji Wyborczej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a Wieś, Czarna Kolonia, Helenów, Tadeuszów, Płachty, Wincentó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czna Szkoła Podstawowa w Czarnej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lokal przystosowany dla wyborców niepełnosprawnych /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ó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Augustowi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no, Krasna Dąbrow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Januszni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ki, Zales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czna Szkoła Podstawowa w Laskach</w:t>
            </w:r>
          </w:p>
        </w:tc>
      </w:tr>
      <w:tr>
        <w:trPr>
          <w:trHeight w:val="11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lfin, Sokoły, Żdżary, Brzeziny, Jedlnia Kolonia, Jaśce, Poświętne, Zadodrze, Jedlnia, Kieszek, Kolon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y Zespół Szkół w Jedl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lokal przystosowany dla wyborców niepełnosprawnych /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zinki, Jaroszki, Sto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Jarosz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lokal przystosowany dla wyborców niepełnosprawnych /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kowola, Działki Suskowolsk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y Zespół Szkół w Suskow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lokal przystosowany dla wyborców niepełnosprawnych /</w:t>
            </w:r>
          </w:p>
        </w:tc>
      </w:tr>
      <w:tr>
        <w:trPr>
          <w:trHeight w:val="9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, Mireń, Sałki, Su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Suchej</w:t>
            </w:r>
          </w:p>
        </w:tc>
      </w:tr>
    </w:tbl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łosowanie w wyborach samorządowych odbywać się  będzie w dniu 21 listopada 2010 r w lokalach Obwodowych Komisji  Wyborcz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w  godz. 8.00 – 2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 Ó J T     G M I N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/-/  Mirosław  Ziółek </w:t>
      </w:r>
    </w:p>
    <w:sectPr>
      <w:type w:val="nextPage"/>
      <w:pgSz w:w="11906" w:h="16838"/>
      <w:pgMar w:left="1985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0:00Z</dcterms:created>
  <dc:creator>Urząd Gminy</dc:creator>
  <dc:description/>
  <cp:keywords/>
  <dc:language>en-US</dc:language>
  <cp:lastModifiedBy>Dzikowska</cp:lastModifiedBy>
  <cp:lastPrinted>2010-10-27T12:49:00Z</cp:lastPrinted>
  <dcterms:modified xsi:type="dcterms:W3CDTF">2010-10-27T11:20:00Z</dcterms:modified>
  <cp:revision>2</cp:revision>
  <dc:subject/>
  <dc:title>O B W I E S Z C Z E N I E</dc:title>
</cp:coreProperties>
</file>